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55: First trading day of additional listed shares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 of the issuer: </w:t>
      </w:r>
      <w:r>
        <w:rPr>
          <w:rFonts w:cs="Arial" w:ascii="Arial" w:hAnsi="Arial"/>
          <w:sz w:val="20"/>
          <w:szCs w:val="20"/>
          <w:shd w:fill="FFFFFF" w:val="clear"/>
        </w:rPr>
        <w:t>Song Da 5.05 JSC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ck code: S55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urities type: common stoc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 value: VND 10,000/shar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additional listed volume: 2,496,000 share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additional listed par value:  VND 24,960,000,00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listed volume after additional listing: 4,992,000 share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listed par value after additional listing: VND 49,920,000,00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st trading date: 30/06/2015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666666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1:46:00Z</dcterms:created>
  <dc:creator>LyThanhYen</dc:creator>
  <dc:description/>
  <cp:keywords/>
  <dc:language>en-US</dc:language>
  <cp:lastModifiedBy>Office</cp:lastModifiedBy>
  <dcterms:modified xsi:type="dcterms:W3CDTF">2015-07-02T01:46:00Z</dcterms:modified>
  <cp:revision>2</cp:revision>
  <dc:subject/>
  <dc:title>HASTC Notice: First trading day of (additional) ………(stock code)</dc:title>
</cp:coreProperties>
</file>